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0.08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Ліман О.А.(.головний спеціаліст відділу з управління та приватизації комунального майн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брання секретаря засід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рішення </w:t>
        <w:tab/>
        <w:t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юридичним особам.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Проект рішення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Проект рішення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7"/>
          <w:szCs w:val="27"/>
          <w:lang w:val="uk-UA"/>
        </w:rPr>
        <w:t>Про оренду майна комунальної власності м. Ніжин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Проект рішення </w:t>
        <w:tab/>
        <w:t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юридичним особам.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 (головний спеціаліст відділу земельних відносин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color w:val="000000"/>
          <w:sz w:val="28"/>
          <w:szCs w:val="28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 (головний спеціаліст відділу земельних відносин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ект рішення</w:t>
      </w:r>
      <w:r>
        <w:rPr>
          <w:color w:val="000000"/>
          <w:sz w:val="28"/>
          <w:szCs w:val="28"/>
          <w:lang w:val="uk-UA"/>
        </w:rPr>
        <w:t xml:space="preserve">  «</w:t>
      </w:r>
      <w:r>
        <w:rPr>
          <w:sz w:val="27"/>
          <w:szCs w:val="27"/>
          <w:lang w:val="uk-UA"/>
        </w:rPr>
        <w:t>Про оренду майна комунальної власності м. Ніжин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іман О.А. (головний спеціаліст відділу з управління та приватизації комунального майна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1)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Протокол склала  Огієвська О.О. (5-31-47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0:00Z</dcterms:created>
  <dc:creator>User</dc:creator>
  <dc:description/>
  <dc:language>en-US</dc:language>
  <cp:lastModifiedBy>Admin</cp:lastModifiedBy>
  <dcterms:modified xsi:type="dcterms:W3CDTF">2015-08-12T08:10:00Z</dcterms:modified>
  <cp:revision>2</cp:revision>
  <dc:subject/>
  <dc:title/>
</cp:coreProperties>
</file>